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68040</wp:posOffset>
                </wp:positionV>
                <wp:extent cx="5600700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5.2pt" to="431.95pt,265.2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9pt;margin-top:46.8pt;width:431.95pt;height:57.55pt;mso-wrap-style:none;v-text-anchor:middle" type="_x0000_t172">
            <v:path textpathok="t"/>
            <v:textpath on="t" fitshape="t" string="宜宾市教育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宜教办发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15"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spacing w:val="15"/>
          <w:kern w:val="0"/>
          <w:sz w:val="84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15"/>
          <w:kern w:val="0"/>
          <w:sz w:val="44"/>
          <w:szCs w:val="44"/>
        </w:rPr>
        <w:t>宜 宾 市 教 育 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15"/>
          <w:kern w:val="0"/>
          <w:sz w:val="44"/>
          <w:szCs w:val="44"/>
        </w:rPr>
        <w:t>关于推荐宜宾市普通高中课程改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15"/>
          <w:kern w:val="0"/>
          <w:sz w:val="44"/>
          <w:szCs w:val="44"/>
        </w:rPr>
        <w:t>学科专家候选人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各区县教育局，市属高中学校、宜宾职业技术学院：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根据教育部关于基础教育课程改革的总体部署，四川省的安排，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年秋季高一年级起，我省普通高中学校将全部进入课程改革。按照省上的精神，为确保我市普通高中课程改革工作的顺利推进，经研究决定成立宜宾市普通高中课程改革学科专家组。请各区县教研机构及市直属高中学校、宜宾职业技术学院根据下列条件和所分配的名额，推荐学科专家候选人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pacing w:val="15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 xml:space="preserve">一、基本条件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一）具有高尚的教师职业道德，教育教学成果得到同行公认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二）准确把握我国普通高中课程改革相关精神，熟悉相关学科《课程标准》，了解我市普通高中相关学科教育教学基本情况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三）原则上男性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岁，女性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岁。 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</w:rPr>
      </w:pPr>
      <w:r>
        <w:rPr>
          <w:rFonts w:eastAsia="黑体;SimHei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 w:eastAsia="黑体;SimHei"/>
          <w:spacing w:val="15"/>
          <w:kern w:val="0"/>
          <w:sz w:val="32"/>
          <w:szCs w:val="32"/>
        </w:rPr>
        <w:t>二、具体条件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一）高中教师（含教研员、校长）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．具有高中教师资格证，对所教学科具有坚实的理论基础和丰富的实践经验，任中学高级教师职务五年以上。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治学严谨，教学技艺精湛，曾多次担任县及以上级别公开课、观摩课、示范课、优质课等的教学任务，为大面积提高教学质量做出了显著贡献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．具有较高的教育教学研究能力，近五年在公开刊物发表文章或出版专著，或根据教育教学实践写出具有较高水平的经验总结、调查报告、科研报告等，在市级及以上学术会议上交流。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具有教材建设经验、教材研究能力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二）高校教师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具有博士学位或副教授及以上职称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长期从事或关注普通高中教育教学研究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近五年在公开刊物发表有关中小学教育教学研究论文，或出版相关专著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ˎ̥;Times New Roman" w:hAnsi="ˎ̥;Times New Roman" w:eastAsia="黑体;SimHei" w:cs="宋体;SimSun"/>
          <w:spacing w:val="15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spacing w:val="15"/>
          <w:kern w:val="0"/>
          <w:sz w:val="32"/>
          <w:szCs w:val="32"/>
        </w:rPr>
        <w:t>三、名额分配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科专家组候选人名额分配见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请各区县教研机构及宜宾市一中、三中学校、市商职校、宜宾职业技术学院参照宜宾市教科所提供的建议名单（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进行推荐。推荐的学科专家候选人名单须经区县教育局（宜宾市一中、三中学校、市商职校、宜宾职业技术学院经所属学校）同意并加盖公章后，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前将专家候选人推荐表收齐后统一报宜宾市教育科学研究所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联系人：黄绪富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电</w:t>
      </w:r>
      <w:r>
        <w:rPr>
          <w:rFonts w:ascii="ˎ̥;Times New Roman" w:hAnsi="ˎ̥;Times New Roman" w:cs="宋体;SimSun" w:eastAsia="仿宋_GB2312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 话：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8233208  13086569036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地</w:t>
      </w:r>
      <w:r>
        <w:rPr>
          <w:rFonts w:ascii="ˎ̥;Times New Roman" w:hAnsi="ˎ̥;Times New Roman" w:cs="宋体;SimSun" w:eastAsia="仿宋_GB2312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 址：宜宾市人民广场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邮</w:t>
      </w:r>
      <w:r>
        <w:rPr>
          <w:rFonts w:ascii="ˎ̥;Times New Roman" w:hAnsi="ˎ̥;Times New Roman" w:cs="宋体;SimSun" w:eastAsia="仿宋_GB2312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 编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44000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．宜宾市普通高中课程改革学科专家候选人名额分配表 </w:t>
      </w:r>
    </w:p>
    <w:p>
      <w:pPr>
        <w:pStyle w:val="Normal"/>
        <w:widowControl/>
        <w:spacing w:lineRule="exact" w:line="560"/>
        <w:ind w:firstLine="175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．宜宾市普通高中课程改革学科专家候选人建议名单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．宜宾市普通高中课程改革学科专家候选人推荐表 </w:t>
      </w:r>
    </w:p>
    <w:p>
      <w:pPr>
        <w:pStyle w:val="Normal"/>
        <w:spacing w:lineRule="exact" w:line="560"/>
        <w:ind w:firstLine="3318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二</w:t>
      </w:r>
      <w:r>
        <w:rPr>
          <w:rFonts w:ascii="仿宋_GB2312" w:hAnsi="仿宋_GB2312" w:cs="宋体;SimSun"/>
          <w:spacing w:val="15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九年十二月十六日</w:t>
      </w:r>
    </w:p>
    <w:p>
      <w:pPr>
        <w:pStyle w:val="Normal"/>
        <w:spacing w:lineRule="exact" w:line="560"/>
        <w:ind w:firstLine="3034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程改革  普通高中  专家候选人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22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宜宾市教育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宜宾市普通高中课程改革学科专家候选人推荐表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44"/>
        <w:gridCol w:w="834"/>
        <w:gridCol w:w="1155"/>
        <w:gridCol w:w="330"/>
        <w:gridCol w:w="1179"/>
        <w:gridCol w:w="664"/>
        <w:gridCol w:w="1307"/>
      </w:tblGrid>
      <w:tr>
        <w:trPr>
          <w:trHeight w:val="4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研究领域、方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教育教学、教材建设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方面的主要成果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县（区）教研机构、高等院校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（区）教育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6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4:00Z</dcterms:created>
  <dc:creator>黄绪富</dc:creator>
  <dc:description/>
  <cp:keywords/>
  <dc:language>en-US</dc:language>
  <cp:lastModifiedBy>微软用户</cp:lastModifiedBy>
  <cp:lastPrinted>2010-01-07T10:23:00Z</cp:lastPrinted>
  <dcterms:modified xsi:type="dcterms:W3CDTF">2010-01-11T04:00:00Z</dcterms:modified>
  <cp:revision>3</cp:revision>
  <dc:subject/>
  <dc:title/>
</cp:coreProperties>
</file>